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4" w:leader="none"/>
        </w:tabs>
        <w:spacing w:lineRule="auto" w:line="240"/>
        <w:rPr>
          <w:rFonts w:ascii="Minion Pro Cond;Times New Roman" w:hAnsi="Minion Pro Cond;Times New Roman" w:cs="Minion Pro Cond;Times New Roman"/>
          <w:spacing w:val="12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0</wp:posOffset>
            </wp:positionH>
            <wp:positionV relativeFrom="margin">
              <wp:posOffset>104775</wp:posOffset>
            </wp:positionV>
            <wp:extent cx="2161540" cy="122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 Cond;Times New Roman" w:ascii="Minion Pro Cond;Times New Roman" w:hAnsi="Minion Pro Cond;Times New Roman"/>
          <w:spacing w:val="120"/>
          <w:sz w:val="40"/>
          <w:szCs w:val="40"/>
        </w:rPr>
        <w:t>АНКЕТ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ебенка отдыхающего в ДООЦ «Лесная сказка»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база «Сказка», «Чайка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нужное подчеркнуть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мена №______ с «___» ____________ 2022г.  по «___» ____________ 2022г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важаемые родители!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я ДООЦ «Лесная сказка» просит Вас внимательно заполнить все пункты анкеты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i/>
          <w:iCs/>
          <w:sz w:val="24"/>
          <w:szCs w:val="24"/>
        </w:rPr>
        <w:t>Информация о Вас и Вашем ребенке будет использована только в качестве внутренне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Фамилия, имя ребенка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Дата рождения (полная), возраст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Индекс, адрес, домашний телефон: 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Школа №______________Класс______ Округ, район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Путевка№________. Наименование организации, выдавшей путевку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Сведения о родителях (ФИО полностью, место работы, моб. и раб. тел., электронная почта): Мать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лефоны (все возможные) для экстренной связи 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Доставка ребенка: самостоятельно (указать дату прибытия), организованно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Выезжал ли ребенок ранее в лагерь: </w:t>
      </w:r>
      <w:r>
        <w:rPr>
          <w:b/>
          <w:bCs/>
          <w:sz w:val="22"/>
          <w:szCs w:val="22"/>
        </w:rPr>
        <w:t>да, нет</w:t>
      </w:r>
      <w:r>
        <w:rPr>
          <w:sz w:val="22"/>
          <w:szCs w:val="22"/>
        </w:rPr>
        <w:t xml:space="preserve"> (подчеркнуть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ыл ли ранее ребенок в ДООЦ «Лесная сказка»? </w:t>
      </w:r>
      <w:r>
        <w:rPr>
          <w:b/>
          <w:bCs/>
          <w:sz w:val="22"/>
          <w:szCs w:val="22"/>
        </w:rPr>
        <w:t>Да, Нет</w:t>
      </w:r>
      <w:r>
        <w:rPr>
          <w:sz w:val="22"/>
          <w:szCs w:val="22"/>
        </w:rPr>
        <w:t>. С какого возраста ______. Сколько раз 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зникают ли проблемы у ребенка в лагере: </w:t>
      </w:r>
      <w:r>
        <w:rPr>
          <w:b/>
          <w:bCs/>
          <w:sz w:val="22"/>
          <w:szCs w:val="22"/>
        </w:rPr>
        <w:t>нет, да</w:t>
      </w:r>
      <w:r>
        <w:rPr>
          <w:sz w:val="22"/>
          <w:szCs w:val="22"/>
        </w:rPr>
        <w:t>: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Отмечались ли у Вашего ребенка аллергические реакции на пищевые продукты, лекарства, вещества, препараты бытовой химии, пыльцу растений, шерсть животных, домашнюю пыль (укажите, на какие вещества была реакция, как проявлялась, когда отмечалась в последний раз)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Если Вашему ребёнку необходимы специальные лекарства – перечислите их ниже, обеспечьте их наличие и сдайте, с указаниями по применению, медработнику (воспитателю) 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Есть ли у ребенка последствия перенесенных операций, травм, др.: </w:t>
      </w:r>
      <w:r>
        <w:rPr>
          <w:b/>
          <w:bCs/>
          <w:sz w:val="22"/>
          <w:szCs w:val="22"/>
        </w:rPr>
        <w:t>ДА, НЕТ</w:t>
      </w:r>
      <w:r>
        <w:rPr>
          <w:sz w:val="22"/>
          <w:szCs w:val="22"/>
        </w:rPr>
        <w:t>. Какого рода 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Если Вы считаете важным указать дополнительно какие-либо сведения о своем ребенке, укажите их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284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в анкете соответствуют действительност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, ________________________________________________, (мать, отец, законный представитель) заявляю, что я и мой ребенок ознакомились с Правилами пребывания детей в ДООЦ «Лесная сказка». Я согласна (согласен) с ними и беру на себя обязательства, что мой ребенок будет выполнять данные Прави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выполнения Правил, в том числе курения либо употребления моим ребенком в лагере любых алкогольных напитков и наркотических веществ, я согласна (согласен) на досрочный выезд моего ребенка из ДООЦ «Лесная сказка». Так же обязуюсь компенсировать весь материальный ущерб, причиненный моим ребенком во время пребывания в лагере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73" w:firstLine="709"/>
        <w:contextualSpacing/>
        <w:jc w:val="both"/>
        <w:rPr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152-ФЗ «О персональных данных», я </w:t>
      </w: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 своих персональных данных, персональных данных моего ребенка (детей), детей находящихся под опекой (попечительством) МАУ ДО ДООЦ «Лесная сказка»»,   при условии, что их обработка осуществляется лицом, профессионально</w:t>
      </w:r>
      <w:r>
        <w:rPr>
          <w:rFonts w:cs="Times New Roman" w:ascii="Times New Roman" w:hAnsi="Times New Roman"/>
          <w:sz w:val="24"/>
          <w:szCs w:val="24"/>
        </w:rPr>
        <w:t xml:space="preserve"> занимающимся деятельностью, также даю согласие на размещение фотографий моего ребёнка на сайте Центр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t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официальных группах в социальных сетях ВКонтакте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ls_kstov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Одноклассники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k.ru/lskstovo</w:t>
        </w:r>
      </w:hyperlink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 w:val="24"/>
          <w:szCs w:val="24"/>
        </w:rPr>
        <w:t>Дата «___» ____________ 2022 г.</w:t>
        <w:tab/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Подпись и ФИО (полностью) лица, заполнявшего анкету: ________________ /____________________/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 C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Красная строка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-kstovo.ru/" TargetMode="External"/><Relationship Id="rId4" Type="http://schemas.openxmlformats.org/officeDocument/2006/relationships/hyperlink" Target="https://vk.com/ls_kstovo" TargetMode="External"/><Relationship Id="rId5" Type="http://schemas.openxmlformats.org/officeDocument/2006/relationships/hyperlink" Target="https://ok.ru/lskstov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5:00Z</dcterms:created>
  <dc:creator>МАУ ДО ДООЦ "Лесная сказка"</dc:creator>
  <dc:description/>
  <cp:keywords>МАУ ДО ДООЦ "Лесная сказка"</cp:keywords>
  <dc:language>en-US</dc:language>
  <cp:lastModifiedBy>Владелец</cp:lastModifiedBy>
  <cp:lastPrinted>2016-03-22T12:29:00Z</cp:lastPrinted>
  <dcterms:modified xsi:type="dcterms:W3CDTF">2022-04-07T08:15:00Z</dcterms:modified>
  <cp:revision>2</cp:revision>
  <dc:subject/>
  <dc:title>Анкета для родителей,</dc:title>
</cp:coreProperties>
</file>